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Fonts w:cs="Tahoma" w:ascii="Tahoma" w:hAnsi="Tahoma"/>
          <w:color w:val="000000"/>
          <w:sz w:val="18"/>
          <w:szCs w:val="18"/>
          <w:u w:val="single"/>
        </w:rPr>
        <w:t>Shrnutí - GP Brazílie 2011 – Interlagos ovládl Ferda, Míša a Sauber mistry!</w:t>
      </w:r>
    </w:p>
    <w:p>
      <w:pPr>
        <w:pStyle w:val="Normlnweb"/>
        <w:rPr>
          <w:rFonts w:ascii="Tahoma" w:hAnsi="Tahoma" w:cs="Tahoma"/>
          <w:color w:val="000000"/>
          <w:sz w:val="18"/>
          <w:szCs w:val="18"/>
        </w:rPr>
      </w:pPr>
      <w:r>
        <w:rPr>
          <w:rFonts w:cs="Tahoma" w:ascii="Tahoma" w:hAnsi="Tahoma"/>
          <w:color w:val="000000"/>
          <w:sz w:val="18"/>
          <w:szCs w:val="18"/>
        </w:rPr>
        <w:t>Vozy a motory utichly, oslavy mohou propuknout naplno. Zejména v táborech týmů z Maranella a Hinwillu…</w:t>
      </w:r>
    </w:p>
    <w:p>
      <w:pPr>
        <w:pStyle w:val="Normlnweb"/>
        <w:rPr>
          <w:rFonts w:ascii="Tahoma" w:hAnsi="Tahoma" w:cs="Tahoma"/>
          <w:color w:val="000000"/>
          <w:sz w:val="18"/>
          <w:szCs w:val="18"/>
        </w:rPr>
      </w:pPr>
      <w:r>
        <w:rPr>
          <w:rFonts w:cs="Tahoma" w:ascii="Tahoma" w:hAnsi="Tahoma"/>
          <w:color w:val="000000"/>
          <w:sz w:val="18"/>
          <w:szCs w:val="18"/>
        </w:rPr>
        <w:t>Poslední závod opět přivítal pár kulturních hostů – u Mercedesu hostoval kytarista Izzy Stradllin, u stáje Marussia česká herečka Hana Vagnerová (lze ji vidět v hlavní roli seriálu Expozitura), která také byla vděčným cílem fotografů. Do boxů k McLarenu zavítal i britský komik Rowan Atkinson, který již navštívil GP Indie F1.</w:t>
      </w:r>
    </w:p>
    <w:p>
      <w:pPr>
        <w:pStyle w:val="Normlnweb"/>
        <w:rPr>
          <w:rFonts w:ascii="Tahoma" w:hAnsi="Tahoma" w:cs="Tahoma"/>
          <w:color w:val="000000"/>
          <w:sz w:val="18"/>
          <w:szCs w:val="18"/>
        </w:rPr>
      </w:pPr>
      <w:r>
        <w:rPr>
          <w:rFonts w:cs="Tahoma" w:ascii="Tahoma" w:hAnsi="Tahoma"/>
          <w:color w:val="000000"/>
          <w:sz w:val="18"/>
          <w:szCs w:val="18"/>
        </w:rPr>
        <w:t>Do posledního měření sil odjelo jen 9 vozů. Kontrolou opětovně neprošel Johnny, čehož využil naplno Pietro. Závod měl za úkol rozluštit hned několik otazníků? Kdo bude mistr, kdo z dvojice Ferda a GABA bude nakonec lepší a mnoho dalších. Že souboj mezi Ferdou a GABOU bude na ostří nože, se ukázalo lehce po polovině závodu – GABA a Ferda se potkali a byl z toho incident a la Schumi/Senna. Host týmu projevil svými gesty nelibost s tímto kontaktem… GABA se nakonec dobelhala do boxů, ale šance poražení Ferdy byla fuč. Ferda se nakonec stal vítězem brazilské GP, když si vybojoval i přes incident 16 bodů. Druhé místo s 10 body nakonec patřilo Míše, pro kterou ale nakonec mělo cenu zlata – znamenalo první titul. V boxech Ferrari po průjezdu cílem doslova vybuchly salvy oslav a nadšení. O třetí místo se podělili Palo a Variotek, když dovezli 8 bodů. Palovi po dojezdu bylo do týmového rádia oznámena skvělá zpráva, že jeho tým nakonec o kousek získává první Pohár konstruktérů. Pátý a se ctí dojel Ricky s renaultem, který již asi s radostí očekává definitivní přerod v Team Lotus. Získal 7 bodů. O šesté místo se nakonec podělili GABA, Pietro a Kristofyk – pro Pietra to nakonec znamenalo posun o jednu příčku kupředu. Poslední se třemi body dojel Kuky s mercedesem, který tučný bodový zisk zanechal v prachu Sennových esíček…</w:t>
      </w:r>
    </w:p>
    <w:p>
      <w:pPr>
        <w:pStyle w:val="Normlnweb"/>
        <w:rPr>
          <w:rFonts w:ascii="Tahoma" w:hAnsi="Tahoma" w:cs="Tahoma"/>
          <w:color w:val="000000"/>
          <w:sz w:val="18"/>
          <w:szCs w:val="18"/>
        </w:rPr>
      </w:pPr>
      <w:r>
        <w:rPr>
          <w:rFonts w:cs="Tahoma" w:ascii="Tahoma" w:hAnsi="Tahoma"/>
          <w:color w:val="000000"/>
          <w:sz w:val="18"/>
          <w:szCs w:val="18"/>
        </w:rPr>
        <w:t>Prvním držitelem tipovacího titulu se stává Míša se ziskem 286 bodů. Vicemistrem se stal mocně finišující Ferda s 272 body. Bronz putuje s týmovým titulem do Hinwillu zásluhou dlouho vedoucího Pala s 268 body. Čtvrtý sezonu dokončil Variotek s 266 body. Snad i díky častým karambolům až pátá dokončila GABA, když si vyjela 259 bodů. Šestý zakončil své letošní působení Kuky, když získal 252 bodů. Sedmý nakonec skončil Kristofyk s 223 body. Na osmé místo poskočil Pietro s marussií se ziskem 197 bodů. Snad ukončení přílivu sponzorských peněz zapříčinilo, že na deváté místo klesl Johnny se 195 body. Ricky s renaultem prokázal svou zkušenost, a i přes nepovedený vůz zaznamenal několik výher, i tak ale skončil 10. se 188 body. Jedenácté místo patří Kiminenovi, který nakonec i po zásahu FIA získal pouze 28 bodů. Poslední s pouhými 7 body skončil Kadr s druhým mercedesem.</w:t>
      </w:r>
    </w:p>
    <w:p>
      <w:pPr>
        <w:pStyle w:val="Normlnweb"/>
        <w:rPr>
          <w:rFonts w:ascii="Tahoma" w:hAnsi="Tahoma" w:cs="Tahoma"/>
          <w:color w:val="000000"/>
          <w:sz w:val="18"/>
          <w:szCs w:val="18"/>
        </w:rPr>
      </w:pPr>
      <w:r>
        <w:rPr>
          <w:rFonts w:cs="Tahoma" w:ascii="Tahoma" w:hAnsi="Tahoma"/>
          <w:color w:val="000000"/>
          <w:sz w:val="18"/>
          <w:szCs w:val="18"/>
        </w:rPr>
        <w:t>Pohár konstruktérů nakonec velmi těsně, ale přece jen udržel Sauber s 258 body. Druhému Ferrari chyběl pouze jediný bod, třetí místo nakonec patří stříbrným z Wokingu, když posbíraly skvělých 254 bodů. Nepopulární čtvrtá pozice patří Mercedesu se ziskem 224,5 bodu. Vzhledem k mocnému dotahování je výkon týmu excelentní. Páté místo patří týmu z Enstonu, když nakonec ustáli nápor ruské Marussie a získali 198 bodů oproti 187 bodům Rusů.</w:t>
      </w:r>
    </w:p>
    <w:p>
      <w:pPr>
        <w:pStyle w:val="Normlnweb"/>
        <w:rPr>
          <w:rFonts w:ascii="Tahoma" w:hAnsi="Tahoma" w:cs="Tahoma"/>
          <w:color w:val="000000"/>
          <w:sz w:val="18"/>
          <w:szCs w:val="18"/>
        </w:rPr>
      </w:pPr>
      <w:r>
        <w:rPr>
          <w:rFonts w:cs="Tahoma" w:ascii="Tahoma" w:hAnsi="Tahoma"/>
          <w:color w:val="000000"/>
          <w:sz w:val="18"/>
          <w:szCs w:val="18"/>
        </w:rPr>
        <w:t xml:space="preserve">Máme vítěze, máme poražené, ale i přesto všech dvanáct ze šesti týmů, kteří vyjeli v Melbourne na start si zaslouží to nejvyšší uznání. Velká gratulace Míše a Sauberu (Palovi) k titulům. Co se za ty téměř 4 měsíce změní, a jak kdo zapracoval, uvidíme na startu GP Austrálie 2012. V zákulisí se spekuluje o vstupu Red Bullu, který by měl prý snad jet v čistě ženském složení… </w:t>
      </w:r>
    </w:p>
    <w:p>
      <w:pPr>
        <w:pStyle w:val="Normlnweb"/>
        <w:rPr>
          <w:rFonts w:ascii="Tahoma" w:hAnsi="Tahoma" w:cs="Tahoma"/>
          <w:color w:val="000000"/>
          <w:sz w:val="18"/>
          <w:szCs w:val="18"/>
        </w:rPr>
      </w:pPr>
      <w:r>
        <w:rPr>
          <w:rFonts w:cs="Tahoma" w:ascii="Tahoma" w:hAnsi="Tahoma"/>
          <w:color w:val="000000"/>
          <w:sz w:val="18"/>
          <w:szCs w:val="18"/>
        </w:rPr>
        <w:t>A zatímco se všichni zúčastnění baví na koncertu Izzyho Stradllina, já se s vámi pro letošek loučím, a věřím, že jste si od Kanady (a i před ní) dobře početli!</w:t>
      </w:r>
    </w:p>
    <w:p>
      <w:pPr>
        <w:pStyle w:val="Normlnweb"/>
        <w:rPr>
          <w:rFonts w:ascii="Tahoma" w:hAnsi="Tahoma" w:cs="Tahoma"/>
          <w:color w:val="000000"/>
          <w:sz w:val="18"/>
          <w:szCs w:val="18"/>
        </w:rPr>
      </w:pPr>
      <w:r>
        <w:rPr>
          <w:rFonts w:cs="Tahoma" w:ascii="Tahoma" w:hAnsi="Tahoma"/>
          <w:color w:val="000000"/>
          <w:sz w:val="18"/>
          <w:szCs w:val="18"/>
        </w:rPr>
        <w:t>MÍŠA – TIP CHAMPION 2011</w:t>
      </w:r>
    </w:p>
    <w:p>
      <w:pPr>
        <w:pStyle w:val="Normlnweb"/>
        <w:rPr>
          <w:rFonts w:ascii="Tahoma" w:hAnsi="Tahoma" w:cs="Tahoma"/>
          <w:color w:val="000000"/>
          <w:sz w:val="18"/>
          <w:szCs w:val="18"/>
        </w:rPr>
      </w:pPr>
      <w:r>
        <w:rPr>
          <w:rFonts w:cs="Tahoma" w:ascii="Tahoma" w:hAnsi="Tahoma"/>
          <w:color w:val="000000"/>
          <w:sz w:val="18"/>
          <w:szCs w:val="18"/>
        </w:rPr>
        <w:t>SAUBER – TEAM TEAM CHAMPION 2011</w:t>
      </w:r>
    </w:p>
    <w:p>
      <w:pPr>
        <w:pStyle w:val="Normlnweb"/>
        <w:rPr>
          <w:rFonts w:ascii="Tahoma" w:hAnsi="Tahoma" w:cs="Tahoma"/>
          <w:color w:val="000000"/>
          <w:sz w:val="18"/>
          <w:szCs w:val="18"/>
        </w:rPr>
      </w:pPr>
      <w:r>
        <w:rPr>
          <w:rFonts w:cs="Tahoma" w:ascii="Tahoma" w:hAnsi="Tahoma"/>
          <w:color w:val="000000"/>
          <w:sz w:val="18"/>
          <w:szCs w:val="18"/>
        </w:rPr>
        <w:t>Mějte se fajn, a v Austrálii opět na přečtenou!</w:t>
        <w:br/>
        <w:br/>
        <w:t>Pietro</w:t>
      </w:r>
    </w:p>
    <w:p>
      <w:pPr>
        <w:pStyle w:val="Normlnweb"/>
        <w:rPr/>
      </w:pPr>
      <w:r>
        <w:rPr/>
        <w:t> </w:t>
      </w:r>
    </w:p>
    <w:p>
      <w:pPr>
        <w:pStyle w:val="Normlnweb"/>
        <w:rPr/>
      </w:pPr>
      <w:r>
        <w:rPr/>
        <w:t> </w:t>
      </w:r>
    </w:p>
    <w:p>
      <w:pPr>
        <w:pStyle w:val="Normlnweb"/>
        <w:rPr/>
      </w:pPr>
      <w:r>
        <w:rPr>
          <w:rStyle w:val="StrongEmphasis"/>
          <w:rFonts w:cs="Tahoma" w:ascii="Tahoma" w:hAnsi="Tahoma"/>
          <w:color w:val="000000"/>
          <w:sz w:val="18"/>
          <w:szCs w:val="18"/>
          <w:u w:val="single"/>
        </w:rPr>
        <w:t>Shrnutí - GP Abú Zabí 2011 – Yas Marině dominoval nečekaně Ricky a Lotus Renault!</w:t>
      </w:r>
    </w:p>
    <w:p>
      <w:pPr>
        <w:pStyle w:val="Normlnweb"/>
        <w:rPr>
          <w:rFonts w:ascii="Tahoma" w:hAnsi="Tahoma" w:cs="Tahoma"/>
          <w:color w:val="000000"/>
          <w:sz w:val="18"/>
          <w:szCs w:val="18"/>
        </w:rPr>
      </w:pPr>
      <w:r>
        <w:rPr>
          <w:rFonts w:cs="Tahoma" w:ascii="Tahoma" w:hAnsi="Tahoma"/>
          <w:color w:val="000000"/>
          <w:sz w:val="18"/>
          <w:szCs w:val="18"/>
        </w:rPr>
        <w:t>Předposlední měření sil v první (regulérní) sezoně obstaral moderní okruh Yas Marina v jednom z emirátů – v Abú Zabí. Závod, začínající za světla, a končící za tmy většinou nepřináší kdovíjakou podívanou, ale letošek byl výjimkou. Již na startu zaváhal jeden z aspirantů na titul…</w:t>
      </w:r>
    </w:p>
    <w:p>
      <w:pPr>
        <w:pStyle w:val="Normlnweb"/>
        <w:rPr>
          <w:rFonts w:ascii="Tahoma" w:hAnsi="Tahoma" w:cs="Tahoma"/>
          <w:color w:val="000000"/>
          <w:sz w:val="18"/>
          <w:szCs w:val="18"/>
        </w:rPr>
      </w:pPr>
      <w:r>
        <w:rPr>
          <w:rFonts w:cs="Tahoma" w:ascii="Tahoma" w:hAnsi="Tahoma"/>
          <w:color w:val="000000"/>
          <w:sz w:val="18"/>
          <w:szCs w:val="18"/>
        </w:rPr>
        <w:t>V Abú Zabí se navíc vyjasňuje, kdo bude za koho jezdit i příští rok – je více než jisté, že na svých postech a ve svých týmech setrvají Kuky a Pietro, velmi intenzivně jedná také McLaren o prodloužení smlouvy s GABOU…</w:t>
      </w:r>
    </w:p>
    <w:p>
      <w:pPr>
        <w:pStyle w:val="Normlnweb"/>
        <w:rPr>
          <w:rFonts w:ascii="Tahoma" w:hAnsi="Tahoma" w:cs="Tahoma"/>
          <w:color w:val="000000"/>
          <w:sz w:val="18"/>
          <w:szCs w:val="18"/>
        </w:rPr>
      </w:pPr>
      <w:r>
        <w:rPr>
          <w:rFonts w:cs="Tahoma" w:ascii="Tahoma" w:hAnsi="Tahoma"/>
          <w:color w:val="000000"/>
          <w:sz w:val="18"/>
          <w:szCs w:val="18"/>
        </w:rPr>
        <w:t>Klání nakonec nezačalo (jak jsem již naznačil) ne úplně klidně. Už při technických konrolách – neprošli opět (jako  v Koreji) Johnny a Kristofyk. U Johnnyho to vypadá to definitivní konec v sezoně… Hned na startu totiž došlo k jednou z tvrdších kontaktů – mezi sauberem Pala a virginem Pietra. Pilot ruské stáje neodhadl vzdálenost a poslal sauber do smyku. Divoká gestikulace pilota Sauberu byla na místě… Závod nakonec a poněkud překvapivě ovládl Ricky s lotus renaultem, když si vytrvalým snažení a odrážením útoků rychlejších soupeřů dovezl 13 bodů. Možná jen dvakrát škoda, že Ricky již o šanci na titul přišel… Druhé místo si podělili stabilně silně bodující Míša s ferrari a dva mclareny s GABOU a Variotekem za volanty. Odměnou jim bylo cenných 10 bodů. Až o páté místo se podělili Kuky a Ferda, který přišel o svou šňůru vítězství, v táboře Mercedesu vládla po závodě velká nespokojenost. Tým se dosud ale nevyjádřil, co bylo příčinou potíží… O sedmé místo se nakonec podělili oba aktéři postartovní kolize, tedy Palo a Pietro. Oba si odváží pouze 4 body.</w:t>
      </w:r>
    </w:p>
    <w:p>
      <w:pPr>
        <w:pStyle w:val="Normlnweb"/>
        <w:rPr>
          <w:rFonts w:ascii="Tahoma" w:hAnsi="Tahoma" w:cs="Tahoma"/>
          <w:color w:val="000000"/>
          <w:sz w:val="18"/>
          <w:szCs w:val="18"/>
        </w:rPr>
      </w:pPr>
      <w:r>
        <w:rPr>
          <w:rFonts w:cs="Tahoma" w:ascii="Tahoma" w:hAnsi="Tahoma"/>
          <w:color w:val="000000"/>
          <w:sz w:val="18"/>
          <w:szCs w:val="18"/>
        </w:rPr>
        <w:t>Před posledním závodem je průběžné pořadí následující: Ve vedení setrvává zástupkyně Ferrari Míša (276), na níž stále doráží druhý Palo (260), za nímž je to ale neskutečně vyrovnané: třetí Variotek (258), čtvrtá GABA (256), pátý Ferda (255) a šestý Kuky (249). Čili mezi třetím a šestým je pouze 9 bodů rozdílu. Sedmý zůstal Kristofyk, který neúčastí přišel o šanci na titul (219). Osmý i přes tři neúčasti po sobě zůstává Johnny (195), jehož mocně stahuje devátý Pietro (191), kterému trochu z náskoku umazal vítěz Ricky (181). V Brazílii se bude rozdávat poslední porce 35 bodů.</w:t>
      </w:r>
    </w:p>
    <w:p>
      <w:pPr>
        <w:pStyle w:val="Normlnweb"/>
        <w:rPr>
          <w:rFonts w:ascii="Tahoma" w:hAnsi="Tahoma" w:cs="Tahoma"/>
          <w:color w:val="000000"/>
          <w:sz w:val="18"/>
          <w:szCs w:val="18"/>
        </w:rPr>
      </w:pPr>
      <w:r>
        <w:rPr>
          <w:rFonts w:cs="Tahoma" w:ascii="Tahoma" w:hAnsi="Tahoma"/>
          <w:color w:val="000000"/>
          <w:sz w:val="18"/>
          <w:szCs w:val="18"/>
        </w:rPr>
        <w:t xml:space="preserve">Týmová soutěž je stále bez výrazných změn – ale dosti se souboj o týmové prvenství zamotal. Stále vede sice Sauber (250), ale už pouze o 3 body před Ferrari (247) a o 4 body před Mclarenem (246), navíc mezi těmito týmy je pouze bod rozdílu. Poslední z aspirantů titulu Mercedes stále udržuje alespoň teoretickou šanci (221,5). N apátém místě vítězství odskočil od Marussie Lotus Renault (191). Marussia je poslední s 183 body. </w:t>
      </w:r>
    </w:p>
    <w:p>
      <w:pPr>
        <w:pStyle w:val="Normlnweb"/>
        <w:rPr>
          <w:rFonts w:ascii="Tahoma" w:hAnsi="Tahoma" w:cs="Tahoma"/>
          <w:color w:val="000000"/>
          <w:sz w:val="18"/>
          <w:szCs w:val="18"/>
        </w:rPr>
      </w:pPr>
      <w:r>
        <w:rPr>
          <w:rFonts w:cs="Tahoma" w:ascii="Tahoma" w:hAnsi="Tahoma"/>
          <w:color w:val="000000"/>
          <w:sz w:val="18"/>
          <w:szCs w:val="18"/>
        </w:rPr>
        <w:t xml:space="preserve">Poslední závod: GP Brazílie – Hrbolatý okruh Interlagos je tím nejlepším místem, kde se může o titulu rozhodnout. Za deště je tento závod velikou loterií a nikdo si nemůže být jist, jak nakonec dojede. Míša, Palo, Variotek, Ferda, GABA a Kuky, resp. Ferrari, Sauber, Mercedes a McLaren – kdo z nich si bude moci po závodě zatančit ve vítězném rytmu samby a kdo naopak v destrukčním rytmu capoeiry? </w:t>
      </w:r>
    </w:p>
    <w:p>
      <w:pPr>
        <w:pStyle w:val="Normlnweb"/>
        <w:rPr>
          <w:rFonts w:ascii="Tahoma" w:hAnsi="Tahoma" w:cs="Tahoma"/>
          <w:color w:val="000000"/>
          <w:sz w:val="18"/>
          <w:szCs w:val="18"/>
        </w:rPr>
      </w:pPr>
      <w:r>
        <w:rPr>
          <w:rFonts w:cs="Tahoma" w:ascii="Tahoma" w:hAnsi="Tahoma"/>
          <w:color w:val="000000"/>
          <w:sz w:val="18"/>
          <w:szCs w:val="18"/>
        </w:rPr>
        <w:t>Za dva týdny budeme o jednoho mistra bohatší!</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t> </w:t>
      </w:r>
    </w:p>
    <w:p>
      <w:pPr>
        <w:pStyle w:val="Normlnweb"/>
        <w:rPr/>
      </w:pPr>
      <w:r>
        <w:rPr>
          <w:rStyle w:val="StrongEmphasis"/>
          <w:rFonts w:cs="Tahoma" w:ascii="Tahoma" w:hAnsi="Tahoma"/>
          <w:color w:val="000000"/>
          <w:sz w:val="18"/>
          <w:szCs w:val="18"/>
          <w:u w:val="single"/>
        </w:rPr>
        <w:t>Shrnutí - GP Indie 2011 – Premiéra se smutným nádechem a trojité vítězství</w:t>
      </w:r>
    </w:p>
    <w:p>
      <w:pPr>
        <w:pStyle w:val="Normlnweb"/>
        <w:rPr>
          <w:rFonts w:ascii="Tahoma" w:hAnsi="Tahoma" w:cs="Tahoma"/>
          <w:color w:val="000000"/>
          <w:sz w:val="18"/>
          <w:szCs w:val="18"/>
        </w:rPr>
      </w:pPr>
      <w:r>
        <w:rPr>
          <w:rFonts w:cs="Tahoma" w:ascii="Tahoma" w:hAnsi="Tahoma"/>
          <w:color w:val="000000"/>
          <w:sz w:val="18"/>
          <w:szCs w:val="18"/>
        </w:rPr>
        <w:t>Máme za sebou jedinou letošní premiéru – nový okruh Buddh přinesl velmi zajímavou podívanou, která ještě více zahustila (už tak husté) napětí na špici tabulky. Navíc po této GP již o titul nebojují všichni…</w:t>
      </w:r>
    </w:p>
    <w:p>
      <w:pPr>
        <w:pStyle w:val="Normlnweb"/>
        <w:rPr>
          <w:rFonts w:ascii="Tahoma" w:hAnsi="Tahoma" w:cs="Tahoma"/>
          <w:color w:val="000000"/>
          <w:sz w:val="18"/>
          <w:szCs w:val="18"/>
        </w:rPr>
      </w:pPr>
      <w:r>
        <w:rPr>
          <w:rFonts w:cs="Tahoma" w:ascii="Tahoma" w:hAnsi="Tahoma"/>
          <w:color w:val="000000"/>
          <w:sz w:val="18"/>
          <w:szCs w:val="18"/>
        </w:rPr>
        <w:t xml:space="preserve">Mezi Jižní Koreou a Indií se toho moc událo, ale kdo pravidelně sleduje motoristické dění, ví o čem je řeč. Jde o ztrátu dvou skvělých jezdců Dana Wheldona a Marca Simoncelliho. Tato událost zasáhla všechny – i svět FP. Všech zbývajících 10 pilotů se postavilo na cílové rovince indického okruhu vedle sebe a dvěma minutami ticha (za každého jednu) uctili památku zemřelých jezdců. Odrazilo se to i na vozech – GABA, Kuky a další měli na přídi pod startovním číslem č. 58, které patřilo Simoncellimu, Pietro měl pro změnu za předním kolem a před bočnicemi černou stužku s iniciály DW. </w:t>
      </w:r>
    </w:p>
    <w:p>
      <w:pPr>
        <w:pStyle w:val="Normlnweb"/>
        <w:rPr>
          <w:rFonts w:ascii="Tahoma" w:hAnsi="Tahoma" w:cs="Tahoma"/>
          <w:color w:val="000000"/>
          <w:sz w:val="18"/>
          <w:szCs w:val="18"/>
        </w:rPr>
      </w:pPr>
      <w:r>
        <w:rPr>
          <w:rFonts w:cs="Tahoma" w:ascii="Tahoma" w:hAnsi="Tahoma"/>
          <w:color w:val="000000"/>
          <w:sz w:val="18"/>
          <w:szCs w:val="18"/>
        </w:rPr>
        <w:t>Okruh sám o sobě velmi překvapil – a překvapil i průběhem závodu – mnoho předjíždění a mnoho soubojů. Do závodu neodstartovali všichni – ač všichni technickou kontrolou prošli. Johnny totiž v posledním tréninku ulomil zavěšení o obrubník a vůz rozbil o bariéry. Jelikož již nebyl čas dát vůz do pořádku – pasoval se opět do role diváka. Nakonec ho to stálo šance na titul… V Indii se vítězství také dělilo – tentokrát trojitě. Opět, již počtvrté za sebou zvítězil Ferda. Na vítězné vlně se nese i Míša, která zopakovala triumf z Koreje a třetím vítězem se stal (trochu nečekaně) Kuky s mercedesem. Všichni získali po 20 bodech. Čtvrté místo ukořistil Kristofyk a s ním i 18 bodů. O páté místo se podělili GABA, Palo, Pietro a Variotek se shodným ziskem 14 bodů. Devátý dokončil GP Indie Ricky s 12 body.</w:t>
      </w:r>
    </w:p>
    <w:p>
      <w:pPr>
        <w:pStyle w:val="Normlnweb"/>
        <w:rPr>
          <w:rFonts w:ascii="Tahoma" w:hAnsi="Tahoma" w:cs="Tahoma"/>
          <w:color w:val="000000"/>
          <w:sz w:val="18"/>
          <w:szCs w:val="18"/>
        </w:rPr>
      </w:pPr>
      <w:r>
        <w:rPr>
          <w:rFonts w:cs="Tahoma" w:ascii="Tahoma" w:hAnsi="Tahoma"/>
          <w:color w:val="000000"/>
          <w:sz w:val="18"/>
          <w:szCs w:val="18"/>
        </w:rPr>
        <w:t>Celkově se ve vedení moc nemění: Vede Míša (266), s desetibodovým náskokem před Palem (256), na bronz již poskočil Ferda, který je ale na tom úplně stejně s Variotekem (248). S tří bodovou ztrátou čeká na šanci GABA (245) a o další čtyři body zpět je Kuky (241). S drobným odstupem je sedmý Kristofyk (219). Osmý (i přes dvě neúčasti) je stále Johnny (195), na nějž již doráží devátý Pietro (189), který buduje náskok před Rickym (168). Ve hře je ještě 70 bodů (2 x 35). Jak tabulka napovídá, o šanci na titul přišli Johnny, Pietro a Ricky. Ale ještě mezi 7 jezdci je to stále otevřené.</w:t>
      </w:r>
    </w:p>
    <w:p>
      <w:pPr>
        <w:pStyle w:val="Normlnweb"/>
        <w:rPr>
          <w:rFonts w:ascii="Tahoma" w:hAnsi="Tahoma" w:cs="Tahoma"/>
          <w:color w:val="000000"/>
          <w:sz w:val="18"/>
          <w:szCs w:val="18"/>
        </w:rPr>
      </w:pPr>
      <w:r>
        <w:rPr>
          <w:rFonts w:cs="Tahoma" w:ascii="Tahoma" w:hAnsi="Tahoma"/>
          <w:color w:val="000000"/>
          <w:sz w:val="18"/>
          <w:szCs w:val="18"/>
        </w:rPr>
        <w:t>Týmová písnička zní stále stejně – Vedoucí postavení drží Sauber (246), ale již jen s 9-bodovým náskokem před Ferrari (237), které se může těšit pouze nicotnému náskoku tří desetin bodu před McLarenem (236,7). I další pozice jsou stejné. Čtvrtý je Mercedes (213,5) se slušným náskokem na Marussii Virgin (179), která stále bojuje se šestým Lotus Renaultem (178).</w:t>
      </w:r>
    </w:p>
    <w:p>
      <w:pPr>
        <w:pStyle w:val="Normlnweb"/>
        <w:rPr>
          <w:rFonts w:ascii="Tahoma" w:hAnsi="Tahoma" w:cs="Tahoma"/>
          <w:color w:val="000000"/>
          <w:sz w:val="18"/>
          <w:szCs w:val="18"/>
        </w:rPr>
      </w:pPr>
      <w:r>
        <w:rPr>
          <w:rFonts w:cs="Tahoma" w:ascii="Tahoma" w:hAnsi="Tahoma"/>
          <w:color w:val="000000"/>
          <w:sz w:val="18"/>
          <w:szCs w:val="18"/>
        </w:rPr>
        <w:t xml:space="preserve">Příští závod: GP Spojených arabských emirátů – Závod začínající za dne, končící za tmy a skvělé prostředí. Co více si přát. Jen ten okruh není k atraktivitě přátelský… Kolik se sedmi zbývajících účastníků si udrží šance na titul i po tomto závodě? Za dva týdny dostaneme odpověď!! </w:t>
      </w:r>
    </w:p>
    <w:p>
      <w:pPr>
        <w:pStyle w:val="Normlnweb"/>
        <w:rPr>
          <w:rFonts w:ascii="Tahoma" w:hAnsi="Tahoma" w:cs="Tahoma"/>
          <w:color w:val="000000"/>
          <w:sz w:val="18"/>
          <w:szCs w:val="18"/>
        </w:rPr>
      </w:pPr>
      <w:r>
        <w:rPr>
          <w:rFonts w:cs="Tahoma" w:ascii="Tahoma" w:hAnsi="Tahoma"/>
          <w:color w:val="000000"/>
          <w:sz w:val="18"/>
          <w:szCs w:val="18"/>
        </w:rPr>
        <w:t>Dane a Marco, odpočívejte v pokoji!!!</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t> </w:t>
      </w:r>
    </w:p>
    <w:p>
      <w:pPr>
        <w:pStyle w:val="Normlnweb"/>
        <w:rPr/>
      </w:pPr>
      <w:r>
        <w:rPr>
          <w:rStyle w:val="StrongEmphasis"/>
          <w:rFonts w:cs="Tahoma" w:ascii="Tahoma" w:hAnsi="Tahoma"/>
          <w:color w:val="000000"/>
          <w:sz w:val="18"/>
          <w:szCs w:val="18"/>
          <w:u w:val="single"/>
        </w:rPr>
        <w:t>Shrnutí - GP Jižní Koreje 2011 – Zlatý hattrick a Ferrari ukončilo čekání na vítězství</w:t>
      </w:r>
    </w:p>
    <w:p>
      <w:pPr>
        <w:pStyle w:val="Normlnweb"/>
        <w:rPr>
          <w:rFonts w:ascii="Tahoma" w:hAnsi="Tahoma" w:cs="Tahoma"/>
          <w:color w:val="000000"/>
          <w:sz w:val="18"/>
          <w:szCs w:val="18"/>
        </w:rPr>
      </w:pPr>
      <w:r>
        <w:rPr>
          <w:rFonts w:cs="Tahoma" w:ascii="Tahoma" w:hAnsi="Tahoma"/>
          <w:color w:val="000000"/>
          <w:sz w:val="18"/>
          <w:szCs w:val="18"/>
        </w:rPr>
        <w:t xml:space="preserve">Dalším dějištěm byl (prý stále ještě nedostavěný) Yeongam. Že Korejci chtěli mít závod s co nejkvalitnějším polem, prokázala již technická přejímka – je obvyklé, že neprojde jeden vůz, ale tentokrát neprošly vozy dva! Jednalo se o mclareny Kristofyka a Johnnyho. Oba dva tak na závod mohli pouze nahlížet z pozic diváků… </w:t>
      </w:r>
    </w:p>
    <w:p>
      <w:pPr>
        <w:pStyle w:val="Normlnweb"/>
        <w:rPr/>
      </w:pPr>
      <w:r>
        <w:rPr>
          <w:rFonts w:cs="Tahoma" w:ascii="Tahoma" w:hAnsi="Tahoma"/>
          <w:color w:val="000000"/>
          <w:sz w:val="18"/>
          <w:szCs w:val="18"/>
        </w:rPr>
        <w:t>V pátek se navíc konala oslava (taková menší oslava) ve stáji Marussia. Pilot slavil nekulaté narozeniny. Sešel se komplet celý tým. O jiných hostech ale v týmovém prohlášení nepadlo ani slovo…</w:t>
      </w:r>
    </w:p>
    <w:p>
      <w:pPr>
        <w:pStyle w:val="Normlnweb"/>
        <w:rPr>
          <w:rFonts w:ascii="Tahoma" w:hAnsi="Tahoma" w:cs="Tahoma"/>
          <w:color w:val="000000"/>
          <w:sz w:val="18"/>
          <w:szCs w:val="18"/>
        </w:rPr>
      </w:pPr>
      <w:r>
        <w:rPr>
          <w:rFonts w:cs="Tahoma" w:ascii="Tahoma" w:hAnsi="Tahoma"/>
          <w:color w:val="000000"/>
          <w:sz w:val="18"/>
          <w:szCs w:val="18"/>
        </w:rPr>
        <w:t>Yeongam se již ale představil v lepším světle, než tomu bylo loni. Do závodu tedy odjelo pouze 8 vozů – což je letošní rekord v počtu startujících. Po 55 kolech boje nakonec máme, podobně jako v Japonsku dva vítěze: Míšu s ferrari, která týmu z Maranella udělal neskonalou radost. Ferrari totiž naposledy vyhrálo (děleně) v GP Monaka zásluhou právě Míši!! Druhým vítězem se stal Ferda s mclarenem, který tímto dorovnal čistý hattrick – oba získali 15 bodů. Skvělý závod (už i díky celému vozu) se povedl GABĚ, která obdržela 14 bodů.  O čtvrtou pozici se podělili Kuky, Palo a Pietro – všichni posbírali po 7 bodech. Sedmý po drobných problémech dojel Variotek s pěti body a poslední osmý dokončil Ricky se čtyřmi body. Korejské zápolení proběhlo bez vážnějších dramat – snad jen Ricky nedobrzdil a sestřelil Varioteka (Petrov/Schumi), ale na rozdíl od skutečné situace mohli oba pokračovat, a u Pala menší problémy s výměnou pneumatik.</w:t>
      </w:r>
    </w:p>
    <w:p>
      <w:pPr>
        <w:pStyle w:val="Normlnweb"/>
        <w:rPr>
          <w:rFonts w:ascii="Tahoma" w:hAnsi="Tahoma" w:cs="Tahoma"/>
          <w:color w:val="000000"/>
          <w:sz w:val="18"/>
          <w:szCs w:val="18"/>
        </w:rPr>
      </w:pPr>
      <w:r>
        <w:rPr>
          <w:rFonts w:cs="Tahoma" w:ascii="Tahoma" w:hAnsi="Tahoma"/>
          <w:color w:val="000000"/>
          <w:sz w:val="18"/>
          <w:szCs w:val="18"/>
        </w:rPr>
        <w:t>Korea změnila i průběžné pořadí:  Do vedení se dostala jediná zástupkyně Ferrari Míša (246), následovaná sauberem Pala (242), na třetím místě se (i díky předchozím malým bodovým ziskům GABY) stále drží Variotek (234), na nímž se drží pouze o tři body zpět právě GABA (231), na kterou se stejnou ztrátou doráží skvěle rozjetý Ferda (228). Na šesté spadl Kuky (221), sedmí a osmí zůstali i přes neúčast Kristofyk (201) a Johnny (197). Devátý je Pietro (175), který trochu odskočil Rickymu (156). Stále je k mání ještě 105 bodů (3 x 35). Čili mají ještě všichni šanci, což už po nové Indii nemusí platit…</w:t>
      </w:r>
    </w:p>
    <w:p>
      <w:pPr>
        <w:pStyle w:val="Normlnweb"/>
        <w:rPr>
          <w:rFonts w:ascii="Tahoma" w:hAnsi="Tahoma" w:cs="Tahoma"/>
          <w:color w:val="000000"/>
          <w:sz w:val="18"/>
          <w:szCs w:val="18"/>
        </w:rPr>
      </w:pPr>
      <w:r>
        <w:rPr>
          <w:rFonts w:cs="Tahoma" w:ascii="Tahoma" w:hAnsi="Tahoma"/>
          <w:color w:val="000000"/>
          <w:sz w:val="18"/>
          <w:szCs w:val="18"/>
        </w:rPr>
        <w:t>Týmy drží basu a jejich pořadí se nemění – pevně vede Sauber (232), před McLarenem, který v Koreji i pouze se třemi vozy uhájil druhé místo (220,2), před Ferrari (217). Mercedes stále udržuje čtvrtou příčku (193,5), kdežto o páté místo je na spadnutí souboj stájí Lotus Renault a Marussia – zatím lépe je na tom tým z Enstonu (166). Rusové ale téměř nezaostávají (165).</w:t>
      </w:r>
    </w:p>
    <w:p>
      <w:pPr>
        <w:pStyle w:val="Normlnweb"/>
        <w:rPr/>
      </w:pPr>
      <w:r>
        <w:rPr>
          <w:rFonts w:cs="Tahoma" w:ascii="Tahoma" w:hAnsi="Tahoma"/>
          <w:color w:val="000000"/>
          <w:sz w:val="18"/>
          <w:szCs w:val="18"/>
        </w:rPr>
        <w:t>Příští závod: GP Indie – úplně nový okruh a závod s nejistým průběhem. Pro všech 10 pilotů (a pilotek) to bude úplně nová zkušenost. Kdo si touto výzvou poradí nejlépe? Přidá Ferda čtvrté vítězství v řadě? Přijdou Pietro a Ricky o šanci na titul? Překoná někdo Sauber v PK? Nejen na tyto, ale i na další otázky dostaneme odpověď za 14 dní, kdy se na okruhu v New Deihi pojede!!</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t> </w:t>
      </w:r>
    </w:p>
    <w:p>
      <w:pPr>
        <w:pStyle w:val="Normlnweb"/>
        <w:rPr/>
      </w:pPr>
      <w:r>
        <w:rPr/>
        <w:t> </w:t>
      </w:r>
    </w:p>
    <w:p>
      <w:pPr>
        <w:pStyle w:val="Normlnweb"/>
        <w:rPr/>
      </w:pPr>
      <w:r>
        <w:rPr>
          <w:rStyle w:val="StrongEmphasis"/>
          <w:rFonts w:cs="Tahoma" w:ascii="Tahoma" w:hAnsi="Tahoma"/>
          <w:color w:val="000000"/>
          <w:sz w:val="18"/>
          <w:szCs w:val="18"/>
          <w:u w:val="single"/>
        </w:rPr>
        <w:t>Shrnutí - GP Japonska 2011 – Naděje na obhajobu stále žije a… FIA rozdávala body</w:t>
      </w:r>
    </w:p>
    <w:p>
      <w:pPr>
        <w:pStyle w:val="Normlnweb"/>
        <w:rPr>
          <w:rFonts w:ascii="Tahoma" w:hAnsi="Tahoma" w:cs="Tahoma"/>
          <w:color w:val="000000"/>
          <w:sz w:val="18"/>
          <w:szCs w:val="18"/>
        </w:rPr>
      </w:pPr>
      <w:r>
        <w:rPr>
          <w:rFonts w:cs="Tahoma" w:ascii="Tahoma" w:hAnsi="Tahoma"/>
          <w:color w:val="000000"/>
          <w:sz w:val="18"/>
          <w:szCs w:val="18"/>
        </w:rPr>
        <w:t>Je dobojováno!! Sice (a možná i naštěstí) pouze v F1, ale zdaleka ne v FP!</w:t>
      </w:r>
    </w:p>
    <w:p>
      <w:pPr>
        <w:pStyle w:val="Normlnweb"/>
        <w:rPr>
          <w:rFonts w:ascii="Tahoma" w:hAnsi="Tahoma" w:cs="Tahoma"/>
          <w:color w:val="000000"/>
          <w:sz w:val="18"/>
          <w:szCs w:val="18"/>
        </w:rPr>
      </w:pPr>
      <w:r>
        <w:rPr>
          <w:rFonts w:cs="Tahoma" w:ascii="Tahoma" w:hAnsi="Tahoma"/>
          <w:color w:val="000000"/>
          <w:sz w:val="18"/>
          <w:szCs w:val="18"/>
        </w:rPr>
        <w:t>Závod se sice mohl jevit jako nezajímavý, ale pár momentů by se našlo, které stály na pozornost. Konečně se povedlo odstartovat všem zbylým deseti vozům, které v sezoně pokračují. Navíc se Japonsko zařadilo do kolonky závodů s více než jedním vítězem!</w:t>
      </w:r>
    </w:p>
    <w:p>
      <w:pPr>
        <w:pStyle w:val="Normlnweb"/>
        <w:rPr>
          <w:rFonts w:ascii="Tahoma" w:hAnsi="Tahoma" w:cs="Tahoma"/>
          <w:color w:val="000000"/>
          <w:sz w:val="18"/>
          <w:szCs w:val="18"/>
        </w:rPr>
      </w:pPr>
      <w:r>
        <w:rPr>
          <w:rFonts w:cs="Tahoma" w:ascii="Tahoma" w:hAnsi="Tahoma"/>
          <w:color w:val="000000"/>
          <w:sz w:val="18"/>
          <w:szCs w:val="18"/>
        </w:rPr>
        <w:t>Nakonec se z vítězství v Suzuce radoval opět Ferda, který tímto dal jasně najevo, že to s obhajobou stále myslí vážně. Vítězství si odváží (snad i k nelibosti Marussie), pilot Lotus Renaultu Ricky. Oba získali 25 bodů. Jak se ukázalo, tito dva jezdci závodu doslova kralovali – třetí Johnny získal pouze 14 bodů. Na čtvrtém místě dorazila Marussia s Pietrem za volantem a 11 body v kapse. Bohužel, na PK to bylo málo… O páté místo se podělili spravedlivě Variotek, lídr Palo a Kuky na mercedesu, když získali shodně 9 bodů, a pak následují již jen ti, co měli opětovně nějaké potíže – Další závod s pocuchaným vozem, odjela GABA, když kolidovala s Míšou (reál Hamilton/Massa), nakonec jim to vyneslo dělené osmé místo a 5 bodů. Poslední desátý dokroužil po dvou výletech mimo Kristofyk s mclarenem, za což si vysloužil jen 4 bodíky. V Japonsku úřadovala i FIA – před sezonou byla vyhlášena soutěž o tipování mistra světa F1 – body se přičítaly pouze po poháru jednotlivců. Což mohla být i jistá úleva pro jisté týmy… Všichni uspěli a získali 10 bodů, až na Rickyho, kterému to v posunu před Pietra nepomohlo, spíše naopak. Deset bodů za špatné tipy bylo odebráno i již nejedoucím Kiminenovi a Kadrovi…</w:t>
      </w:r>
    </w:p>
    <w:p>
      <w:pPr>
        <w:pStyle w:val="Normlnweb"/>
        <w:rPr>
          <w:rFonts w:ascii="Tahoma" w:hAnsi="Tahoma" w:cs="Tahoma"/>
          <w:color w:val="000000"/>
          <w:sz w:val="18"/>
          <w:szCs w:val="18"/>
        </w:rPr>
      </w:pPr>
      <w:r>
        <w:rPr>
          <w:rFonts w:cs="Tahoma" w:ascii="Tahoma" w:hAnsi="Tahoma"/>
          <w:color w:val="000000"/>
          <w:sz w:val="18"/>
          <w:szCs w:val="18"/>
        </w:rPr>
        <w:t>I přes drobný výpadek stále vede Palo (235), před Míšou (231), kterou chyba z Japonska může mrzet… Zatím na třetím místě figuruje Variotek (229) a čtvrtá i přes téměř pravidelné poničení vozu je GABA (217), která ale v Koreji bude určitě ostře sledovat Kukyho (214) a vítěze dvou posledních závodů – mocně dotahujícího Ferdu (213). S odstupem pokračuje Kristofyk (201). Osmý setrvává Johnny (197), deváté místo zoufale drží Pietro (168) a na desátém zůstal (díky odečtu bodů) Ricky s 152 body. Odečet bodů silně poznamenal i již nepokračující – jedenáctého Kiminena (28) a dvanáctého Kadra, který má již pouhých 7 bodů…</w:t>
      </w:r>
    </w:p>
    <w:p>
      <w:pPr>
        <w:pStyle w:val="Normlnweb"/>
        <w:rPr>
          <w:rFonts w:ascii="Tahoma" w:hAnsi="Tahoma" w:cs="Tahoma"/>
          <w:color w:val="000000"/>
          <w:sz w:val="18"/>
          <w:szCs w:val="18"/>
        </w:rPr>
      </w:pPr>
      <w:r>
        <w:rPr>
          <w:rFonts w:cs="Tahoma" w:ascii="Tahoma" w:hAnsi="Tahoma"/>
          <w:color w:val="000000"/>
          <w:sz w:val="18"/>
          <w:szCs w:val="18"/>
        </w:rPr>
        <w:t>Má cenu k týmům něco psát? - vede Sauber (225), jehož náskok jen velmi lehce stáhl McLaren (208,9), který konečně odskočil maranellským (202). Čtvrté místo pevně a neochvějně drží Mercedes (186,5), ale na páté místo se posunul díky vítězství Lotus Renault (162). Na poslední místo opět klesla ruská Marussia se 158 body.</w:t>
      </w:r>
    </w:p>
    <w:p>
      <w:pPr>
        <w:pStyle w:val="Normlnweb"/>
        <w:rPr>
          <w:rFonts w:ascii="Tahoma" w:hAnsi="Tahoma" w:cs="Tahoma"/>
          <w:color w:val="000000"/>
          <w:sz w:val="18"/>
          <w:szCs w:val="18"/>
        </w:rPr>
      </w:pPr>
      <w:r>
        <w:rPr>
          <w:rFonts w:cs="Tahoma" w:ascii="Tahoma" w:hAnsi="Tahoma"/>
          <w:color w:val="000000"/>
          <w:sz w:val="18"/>
          <w:szCs w:val="18"/>
        </w:rPr>
        <w:t>Příští závod: Pamatujete na loňskou formulovou rallye? Po roce se vracíme zpět, a doufejme, že bude okruh lépe připraven než-li loni. Ano, správně, dalším závodem bude Jižní Korea na okruhu v Yeongamu. Další dílo z pera Hermanna Tilkeho je mixem Monaka, Singapuru a Valencie – čili vítězové těchto cen, tj. Palo, Míša, Ferda a Kuky – budou v nepatrné výhodě. Nechme se překvapit! Už za týden!</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t> </w:t>
      </w:r>
    </w:p>
    <w:p>
      <w:pPr>
        <w:pStyle w:val="Normlnweb"/>
        <w:rPr/>
      </w:pPr>
      <w:r>
        <w:rPr/>
        <w:t> </w:t>
      </w:r>
    </w:p>
    <w:p>
      <w:pPr>
        <w:pStyle w:val="Normlnweb"/>
        <w:rPr/>
      </w:pPr>
      <w:r>
        <w:rPr>
          <w:rStyle w:val="StrongEmphasis"/>
          <w:rFonts w:cs="Tahoma" w:ascii="Tahoma" w:hAnsi="Tahoma"/>
          <w:color w:val="000000"/>
          <w:sz w:val="18"/>
          <w:szCs w:val="18"/>
          <w:u w:val="single"/>
        </w:rPr>
        <w:t>Shrnutí - GP Singapuru 2011 – Pod singapurskými reflektory nejvíce zazářil Ferda!</w:t>
      </w:r>
    </w:p>
    <w:p>
      <w:pPr>
        <w:pStyle w:val="Normlnweb"/>
        <w:rPr>
          <w:rFonts w:ascii="Tahoma" w:hAnsi="Tahoma" w:cs="Tahoma"/>
          <w:color w:val="000000"/>
          <w:sz w:val="18"/>
          <w:szCs w:val="18"/>
        </w:rPr>
      </w:pPr>
      <w:r>
        <w:rPr>
          <w:rFonts w:cs="Tahoma" w:ascii="Tahoma" w:hAnsi="Tahoma"/>
          <w:color w:val="000000"/>
          <w:sz w:val="18"/>
          <w:szCs w:val="18"/>
        </w:rPr>
        <w:t xml:space="preserve">Noční podívaná přinesla rozhodně zajímavý závod, jedna kolize jej navíc pokazila dvěma lidem. Prostě toho bylo pod singapurským kolem dost a dost. </w:t>
      </w:r>
    </w:p>
    <w:p>
      <w:pPr>
        <w:pStyle w:val="Normlnweb"/>
        <w:rPr>
          <w:rFonts w:ascii="Tahoma" w:hAnsi="Tahoma" w:cs="Tahoma"/>
          <w:color w:val="000000"/>
          <w:sz w:val="18"/>
          <w:szCs w:val="18"/>
        </w:rPr>
      </w:pPr>
      <w:r>
        <w:rPr>
          <w:rFonts w:cs="Tahoma" w:ascii="Tahoma" w:hAnsi="Tahoma"/>
          <w:color w:val="000000"/>
          <w:sz w:val="18"/>
          <w:szCs w:val="18"/>
        </w:rPr>
        <w:t>Závod je vyjímečný i svou atmosférou. Je to i jedinečná možnost pro týmy, pozvat si nějakého hosta. Této možnosti využily týmy McLaren, Marussia Virgin a Mercedes – u GABY byl na návštěvě sám Lewis Hamilton, u Pietra… ano, Katherine Legge, a u Kukyho kompletní hudební skupina Iron Maiden…</w:t>
      </w:r>
    </w:p>
    <w:p>
      <w:pPr>
        <w:pStyle w:val="Normlnweb"/>
        <w:rPr>
          <w:rFonts w:ascii="Tahoma" w:hAnsi="Tahoma" w:cs="Tahoma"/>
          <w:color w:val="000000"/>
          <w:sz w:val="18"/>
          <w:szCs w:val="18"/>
        </w:rPr>
      </w:pPr>
      <w:r>
        <w:rPr>
          <w:rFonts w:cs="Tahoma" w:ascii="Tahoma" w:hAnsi="Tahoma"/>
          <w:color w:val="000000"/>
          <w:sz w:val="18"/>
          <w:szCs w:val="18"/>
        </w:rPr>
        <w:t>Avšak před závodem bylo jasné, že kompletní pole neodstartuje – po italském úspěchu, tentokrát zůstaly zavřené boxy, nad nimiž visela cedule Marussia Virgin Racing. Pilot Pietro byl zachycen, se sluchátky a černými brýlemi, jak se baví s techniky a pak, jak rozpráví s týmovým hostem… Tím byla na straně Lotus Renaultu jedinečná šance…</w:t>
      </w:r>
    </w:p>
    <w:p>
      <w:pPr>
        <w:pStyle w:val="Normlnweb"/>
        <w:rPr>
          <w:rFonts w:ascii="Tahoma" w:hAnsi="Tahoma" w:cs="Tahoma"/>
          <w:color w:val="000000"/>
          <w:sz w:val="18"/>
          <w:szCs w:val="18"/>
        </w:rPr>
      </w:pPr>
      <w:r>
        <w:rPr>
          <w:rFonts w:cs="Tahoma" w:ascii="Tahoma" w:hAnsi="Tahoma"/>
          <w:color w:val="000000"/>
          <w:sz w:val="18"/>
          <w:szCs w:val="18"/>
        </w:rPr>
        <w:t>Noční závod nakonec možná překvapivě ovládl McLaren, zejména ten, pilotován obhájcem Ferdou, který i přes okolní tmu našel a dovezl 25 bodů, se stříbným vozem pro stříbro dojel Kuky, Odměnou mu bylo 23 bodů, a pro třetí místo a 21 bodů (které se ukázaly jako velmi důležitým ziskem) si dojel prozatím největší kandidát titulu Palo. Až pak následovaly mclareny a ferrari – 4. Johnny se 17 body, 5. Kristofyk, Variotek a Míša také s 15 body… Další kolizi v sezoně zažila GABA, když si o vůz Rickyho rozřízla zadní pneumatiku a oba tím ztratili…GABA dojela 8. s 5 body a Ricky 9. s pouhými čtyřmi body, čímž šanci od Marussie nevyužil…</w:t>
      </w:r>
    </w:p>
    <w:p>
      <w:pPr>
        <w:pStyle w:val="Normlnweb"/>
        <w:rPr>
          <w:rFonts w:ascii="Tahoma" w:hAnsi="Tahoma" w:cs="Tahoma"/>
          <w:color w:val="000000"/>
          <w:sz w:val="18"/>
          <w:szCs w:val="18"/>
        </w:rPr>
      </w:pPr>
      <w:r>
        <w:rPr>
          <w:rFonts w:cs="Tahoma" w:ascii="Tahoma" w:hAnsi="Tahoma"/>
          <w:color w:val="000000"/>
          <w:sz w:val="18"/>
          <w:szCs w:val="18"/>
        </w:rPr>
        <w:t>Že třetí místo stačí k vedení (i když dělenému), prokázal Palo (216), stejný bodový zisk má i v Singapuru ne zrovna úspěšná Míša (216), Třetí místo drží Variotek (210), na nímž se drží GABA (202). Pátý je stabilně Kuky (195), na nějž se dotahuje Kristofyk (187), Ferda i přes výhru je až sedmý (178), a Johnny je za ním osmý (171), s odstupem pokračuje devátý Pietro (147) s desetibodovým náskokem před Rickym (137). Čili je to stále otevřené, a stále je o co bojovat!</w:t>
      </w:r>
    </w:p>
    <w:p>
      <w:pPr>
        <w:pStyle w:val="Normlnweb"/>
        <w:rPr>
          <w:rFonts w:ascii="Tahoma" w:hAnsi="Tahoma" w:cs="Tahoma"/>
          <w:color w:val="000000"/>
          <w:sz w:val="18"/>
          <w:szCs w:val="18"/>
        </w:rPr>
      </w:pPr>
      <w:r>
        <w:rPr>
          <w:rFonts w:cs="Tahoma" w:ascii="Tahoma" w:hAnsi="Tahoma"/>
          <w:color w:val="000000"/>
          <w:sz w:val="18"/>
          <w:szCs w:val="18"/>
        </w:rPr>
        <w:t>Týmově je od Itálie vše naprosto stejné - vede Sauber (216), který si 4 závody před koncem vybudoval náskok 18,5 bodů před druhým McLarenem (197,5) a 19 bodů před třetím Ferrari (197). Mezi těmito dvěma týmy to stále vře!! Čtvrtý je nadále Mercedes (177,5), na pátém místě setrvává i přes neúčast Marussia (147), která je stále v drobném náskoku před Lotus Renaultem (137)...</w:t>
      </w:r>
    </w:p>
    <w:p>
      <w:pPr>
        <w:pStyle w:val="Normlnweb"/>
        <w:rPr>
          <w:rFonts w:ascii="Tahoma" w:hAnsi="Tahoma" w:cs="Tahoma"/>
          <w:color w:val="000000"/>
          <w:sz w:val="18"/>
          <w:szCs w:val="18"/>
        </w:rPr>
      </w:pPr>
      <w:r>
        <w:rPr>
          <w:rFonts w:cs="Tahoma" w:ascii="Tahoma" w:hAnsi="Tahoma"/>
          <w:color w:val="000000"/>
          <w:sz w:val="18"/>
          <w:szCs w:val="18"/>
        </w:rPr>
        <w:t>Příští závod: Není snad známějšího asijského okruhu, než je ten, na kterém se pojede dále – Suzuka. Rychlé zatáčka 130R, vlásenka Spoon a zejména jedinečný průjezd pod samotným okruhem. To vše nás čeká. Už po Japonsku může být mlhavě jasné, kdo má k titulu blíže…</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rStyle w:val="StrongEmphasis"/>
          <w:rFonts w:cs="Tahoma" w:ascii="Tahoma" w:hAnsi="Tahoma"/>
          <w:color w:val="000000"/>
          <w:sz w:val="18"/>
          <w:szCs w:val="18"/>
          <w:u w:val="single"/>
        </w:rPr>
        <w:t>Shrnutí - GP Itálie 2011 – Stříbrná vláda podlitá dávkou vodky!</w:t>
      </w:r>
    </w:p>
    <w:p>
      <w:pPr>
        <w:pStyle w:val="Normlnweb"/>
        <w:rPr>
          <w:rFonts w:ascii="Tahoma" w:hAnsi="Tahoma" w:cs="Tahoma"/>
          <w:color w:val="000000"/>
          <w:sz w:val="18"/>
          <w:szCs w:val="18"/>
        </w:rPr>
      </w:pPr>
      <w:r>
        <w:rPr>
          <w:rFonts w:cs="Tahoma" w:ascii="Tahoma" w:hAnsi="Tahoma"/>
          <w:color w:val="000000"/>
          <w:sz w:val="18"/>
          <w:szCs w:val="18"/>
        </w:rPr>
        <w:t xml:space="preserve">Než začnu povídání, je nutno objasnit menší změnu. Původně měla GP Itálie na starost Míša, ale ta se toho zřekla. Čili na autorčinu žádost, to nakonec dopadlo tak, že jsem tu opět. Kdo si chtěl ode mne odpočinout, měl smůlu... Třináctý závod přinesl hned po startu hromadnou bouračku, po které sice všichni pokračovali, ale ztratili moc a moc času v boxech. Ale vezměme to popořadě:  </w:t>
      </w:r>
    </w:p>
    <w:p>
      <w:pPr>
        <w:pStyle w:val="Normlnweb"/>
        <w:rPr/>
      </w:pPr>
      <w:r>
        <w:rPr>
          <w:rFonts w:cs="Tahoma" w:ascii="Tahoma" w:hAnsi="Tahoma"/>
          <w:color w:val="000000"/>
          <w:sz w:val="18"/>
          <w:szCs w:val="18"/>
        </w:rPr>
        <w:t>Již před závodem se toho mnohé událo, asi největší prim hrála bohužel Jaroslavl... Bylo to vidět i na zůčastněných - všichni měli na kombinézách černé pásky... Před startem se událo nevídané - Palo a Kuky se málem v boxech poprali - důvodem krom jiného byl i postoj k Rusům... Vše se ale vyříkalo a spor byl údajně urovnán...</w:t>
      </w:r>
      <w:r>
        <w:rPr>
          <w:rFonts w:cs="Tahoma" w:ascii="Tahoma" w:hAnsi="Tahoma"/>
          <w:color w:val="000000"/>
          <w:sz w:val="18"/>
          <w:szCs w:val="18"/>
          <w:lang w:val="en-US" w:eastAsia="en-US"/>
        </w:rPr>
        <w:drawing>
          <wp:inline distT="0" distB="0" distL="0" distR="0">
            <wp:extent cx="190500" cy="190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lnweb"/>
        <w:rPr>
          <w:rFonts w:ascii="Tahoma" w:hAnsi="Tahoma" w:cs="Tahoma"/>
          <w:color w:val="000000"/>
          <w:sz w:val="18"/>
          <w:szCs w:val="18"/>
        </w:rPr>
      </w:pPr>
      <w:r>
        <w:rPr>
          <w:rFonts w:cs="Tahoma" w:ascii="Tahoma" w:hAnsi="Tahoma"/>
          <w:color w:val="000000"/>
          <w:sz w:val="18"/>
          <w:szCs w:val="18"/>
        </w:rPr>
        <w:t>Domácí okruh stáje Ferrari, ale byl nakonec kořistí jejich největšího historického konkurenta - McLarenu. Závod měl navíc hned dva vítěze - GABU a Kristofyka, který se v Itálii ukázal ve velké formě. Oba získali skvělých 32 bodů. Kristofyk vyzkoušel novou strategii prvních čtyř správně otipovaných, ale na boxové straně GABY také nezaháleli a aniž by to týmový kolega tušil, také ji použili. Kristofyk byl pak trochu nazlobený...  Bronz putuje k všeobecnému překvapení do Ruska, pro Marussii jej vybojoval Pietro s 22 body. Ferrari nakonec bylo nuceno spokojit se pouze se 4. místem (navíc děleném), které získala Míša a Variotek za zisk 20 bodů. Až šestý skončil dosavadní lídr Palo s 12 body a štastných sedm, kteří nepoškodili vůz, uzavřel Johnny s 10 body. Ostatní doplatili na start, kdy (podobně jako Liuzzi) se Ricky dostal na trávu a jak tak letěl, trefil mercedes Kukyho a mclaren Ferdy. Úlomky vozů donutily vyjet SC, a všichni tři poškození mohli zajet opravit škody. Nakonec stihli získat pouhé 4 body. Ferda si asi představil, že úlomky z vozu představují úlomky jeho plánu na obhajobu...</w:t>
      </w:r>
    </w:p>
    <w:p>
      <w:pPr>
        <w:pStyle w:val="Normlnweb"/>
        <w:rPr>
          <w:rFonts w:ascii="Tahoma" w:hAnsi="Tahoma" w:cs="Tahoma"/>
          <w:color w:val="000000"/>
          <w:sz w:val="18"/>
          <w:szCs w:val="18"/>
        </w:rPr>
      </w:pPr>
      <w:r>
        <w:rPr>
          <w:rFonts w:cs="Tahoma" w:ascii="Tahoma" w:hAnsi="Tahoma"/>
          <w:color w:val="000000"/>
          <w:sz w:val="18"/>
          <w:szCs w:val="18"/>
        </w:rPr>
        <w:t>Itálie přinesla nového lídra - stala se jím Míša, která jako první prolomila 200-bodovou hranici (201). Na druhé místo poskočila i díky dnešní výhře GABA (197) a o třetí místo se dělí Variotek a Palo, který sem klesl z prvního místa (tak vyrovnané to je), oba mají 195 bodů. Vítězství pomohlo i Kristofykovi, který se dostáhl na pátého Kukyho a oba maji shodně po 172 bodech. Sedmý je Johnny (154), pouze o bod před Ferdou (153). Na deváté místo poskočil Pietro (147) a dostal se předchozím dvěma na dostřel. Tabulku uzavírá zatím Ricky (133).</w:t>
      </w:r>
    </w:p>
    <w:p>
      <w:pPr>
        <w:pStyle w:val="Normlnweb"/>
        <w:rPr>
          <w:rFonts w:ascii="Tahoma" w:hAnsi="Tahoma" w:cs="Tahoma"/>
          <w:color w:val="000000"/>
          <w:sz w:val="18"/>
          <w:szCs w:val="18"/>
        </w:rPr>
      </w:pPr>
      <w:r>
        <w:rPr>
          <w:rFonts w:cs="Tahoma" w:ascii="Tahoma" w:hAnsi="Tahoma"/>
          <w:color w:val="000000"/>
          <w:sz w:val="18"/>
          <w:szCs w:val="18"/>
        </w:rPr>
        <w:t>Týmově je vše de fato při starém - vede Sauber (195),jehož náskok ale výrazně stáhli druhý McLaren (182,1) a třetí Ferrari (182) Jak je vidět, mezi rudými a stříbrnými je pouze 0,1 bodu!! Nevídané! Čtvrtý je stále Mercedes (154,5), na páté místo postoupila Marussia (147), která se může zatím těšit 14-bodovému náskoku před posledním Lotus Renaultem (133)...</w:t>
      </w:r>
    </w:p>
    <w:p>
      <w:pPr>
        <w:pStyle w:val="Normlnweb"/>
        <w:rPr>
          <w:rFonts w:ascii="Tahoma" w:hAnsi="Tahoma" w:cs="Tahoma"/>
          <w:color w:val="000000"/>
          <w:sz w:val="18"/>
          <w:szCs w:val="18"/>
        </w:rPr>
      </w:pPr>
      <w:r>
        <w:rPr>
          <w:rFonts w:cs="Tahoma" w:ascii="Tahoma" w:hAnsi="Tahoma"/>
          <w:color w:val="000000"/>
          <w:sz w:val="18"/>
          <w:szCs w:val="18"/>
        </w:rPr>
        <w:t xml:space="preserve">Příští závod: Jako další nás čeká noční podívaná v ulicích Singapuru. Zde bude také velmi složité tipnout a bude na tipu i velmi záležet. Uvidíme, co nám závod přinese. Kdo bude nakonec v záři světel, které okruh osvětlují, se dozvíme za 14 dní. </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lnweb"/>
        <w:rPr/>
      </w:pPr>
      <w:r>
        <w:rPr/>
        <w:t> </w:t>
      </w:r>
    </w:p>
    <w:p>
      <w:pPr>
        <w:pStyle w:val="Normlnweb"/>
        <w:rPr/>
      </w:pPr>
      <w:r>
        <w:rPr>
          <w:rStyle w:val="StrongEmphasis"/>
          <w:rFonts w:cs="Tahoma" w:ascii="Tahoma" w:hAnsi="Tahoma"/>
          <w:sz w:val="18"/>
          <w:szCs w:val="18"/>
          <w:u w:val="single"/>
        </w:rPr>
        <w:t>Shrnutí - GP Belgie 2011 – Palo a Sauber dobyli Ardeny!</w:t>
      </w:r>
    </w:p>
    <w:p>
      <w:pPr>
        <w:pStyle w:val="Normlnweb"/>
        <w:rPr/>
      </w:pPr>
      <w:r>
        <w:rPr/>
        <w:t> </w:t>
      </w:r>
    </w:p>
    <w:p>
      <w:pPr>
        <w:pStyle w:val="Normlnweb"/>
        <w:rPr/>
      </w:pPr>
      <w:r>
        <w:rPr>
          <w:rFonts w:cs="Tahoma" w:ascii="Tahoma" w:hAnsi="Tahoma"/>
          <w:sz w:val="18"/>
          <w:szCs w:val="18"/>
        </w:rPr>
        <w:t xml:space="preserve">Než začnu povídání, je nutno objasnit menší změnu. Původně měl GP Belgie opatřit můj kolega Kuky, ale ten je nečekaně zaměstnán a tak to opět zbylo na mne. </w:t>
      </w:r>
      <w:r>
        <w:rPr>
          <w:rFonts w:cs="Tahoma" w:ascii="Tahoma" w:hAnsi="Tahoma"/>
          <w:sz w:val="18"/>
          <w:szCs w:val="18"/>
          <w:lang w:val="en-US" w:eastAsia="en-US"/>
        </w:rPr>
        <w:drawing>
          <wp:inline distT="0" distB="0" distL="0" distR="0">
            <wp:extent cx="190500" cy="190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lnweb"/>
        <w:rPr/>
      </w:pPr>
      <w:r>
        <w:rPr/>
        <w:t> </w:t>
      </w:r>
    </w:p>
    <w:p>
      <w:pPr>
        <w:pStyle w:val="Normlnweb"/>
        <w:rPr>
          <w:rFonts w:ascii="Tahoma" w:hAnsi="Tahoma" w:cs="Tahoma"/>
          <w:sz w:val="18"/>
          <w:szCs w:val="18"/>
        </w:rPr>
      </w:pPr>
      <w:r>
        <w:rPr>
          <w:rFonts w:cs="Tahoma" w:ascii="Tahoma" w:hAnsi="Tahoma"/>
          <w:sz w:val="18"/>
          <w:szCs w:val="18"/>
        </w:rPr>
        <w:t>Letošní závod na okruhu ve Spa-Francorchamps je již za námi. Upřímně, všichni čekali mokro a vůbec mokré podmínky, ty ale nepřišly, i tak to ale stálo za to:  1x SC, nějaké změny ve vedení a nakonec nové, spíše staronové vedení v soutěži a vůbec v sezoně. Na start se tedy postavilo pouze 10 vozů, což se do konce sezony s největší pravděpodobností nezmění a ferrari Kiminena a mercedes Kadra zůstanou v garážích...</w:t>
      </w:r>
    </w:p>
    <w:p>
      <w:pPr>
        <w:pStyle w:val="Normlnweb"/>
        <w:rPr/>
      </w:pPr>
      <w:r>
        <w:rPr/>
        <w:t> </w:t>
      </w:r>
    </w:p>
    <w:p>
      <w:pPr>
        <w:pStyle w:val="Normlnweb"/>
        <w:rPr>
          <w:rFonts w:ascii="Tahoma" w:hAnsi="Tahoma" w:cs="Tahoma"/>
          <w:sz w:val="18"/>
          <w:szCs w:val="18"/>
        </w:rPr>
      </w:pPr>
      <w:r>
        <w:rPr>
          <w:rFonts w:cs="Tahoma" w:ascii="Tahoma" w:hAnsi="Tahoma"/>
          <w:sz w:val="18"/>
          <w:szCs w:val="18"/>
        </w:rPr>
        <w:t>Okruh v ardenských lesích opanoval a nejlépe si s nástrahami nakonec poradil Palo se sauberem, který vytěžil 17 bodů. Stříbrný stupeň patří Míše, která nakonec získala 13 bodů a bronz putuje do Wokingu zásluhou Varioteka a jeho zisku 8 bodů. Malé bodové zisky naznačují, že to byla docela divočina.</w:t>
      </w:r>
    </w:p>
    <w:p>
      <w:pPr>
        <w:pStyle w:val="Normlnweb"/>
        <w:rPr>
          <w:rFonts w:ascii="Tahoma" w:hAnsi="Tahoma" w:cs="Tahoma"/>
          <w:sz w:val="18"/>
          <w:szCs w:val="18"/>
        </w:rPr>
      </w:pPr>
      <w:r>
        <w:rPr>
          <w:rFonts w:cs="Tahoma" w:ascii="Tahoma" w:hAnsi="Tahoma"/>
          <w:sz w:val="18"/>
          <w:szCs w:val="18"/>
        </w:rPr>
        <w:t>Ostatní měli nějaký drobný problém, ale přesto se s tím popasovali tak, že získali 7 bodů a dělí se o 4. místo: Ferda si zkrátil šikanu mezi Les Combes a Malmedy, Johnny vyjel mimo v Rivage, Kristofyk vyjel ve Stavelotu, Kuky prohnal mercedes mimo trať v Blanchimont (že by následky oslav Schumiho 20 let v F1?), a Pietro si svou chvilku užil v polovině závodu - později se k tomu vrátím. Devátý dokončil Ricky, s lotus renaultem, když si střihl smyk v Bus Stop a pak byl široký v La Source.</w:t>
      </w:r>
    </w:p>
    <w:p>
      <w:pPr>
        <w:pStyle w:val="Normlnweb"/>
        <w:rPr/>
      </w:pPr>
      <w:r>
        <w:rPr>
          <w:rFonts w:cs="Tahoma" w:ascii="Tahoma" w:hAnsi="Tahoma"/>
          <w:sz w:val="18"/>
          <w:szCs w:val="18"/>
        </w:rPr>
        <w:t xml:space="preserve">Zpět k situaci, kdy vyjel SC: GABA útočila na marussii Pietra, když při nájezdu do další zatáčky došlo ke kontaktu obou vozů (v reálu Ham a Koba). Jelikož bylo na dráze kvanta úlomků z obou vozů, byl nutný SC Pilotka pak ještě zuřivě gestikulovala v kokpitu. </w:t>
      </w:r>
      <w:r>
        <w:rPr>
          <w:rFonts w:cs="Tahoma" w:ascii="Tahoma" w:hAnsi="Tahoma"/>
          <w:sz w:val="18"/>
          <w:szCs w:val="18"/>
          <w:lang w:val="en-US" w:eastAsia="en-US"/>
        </w:rPr>
        <w:drawing>
          <wp:inline distT="0" distB="0" distL="0" distR="0">
            <wp:extent cx="190500" cy="190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18"/>
          <w:szCs w:val="18"/>
        </w:rPr>
        <w:t>Pro GABU to ale dopadlo o malinko lépe než v reálu, nakonec se dobelhala do boxů a stihla uchránit 3 body.</w:t>
      </w:r>
    </w:p>
    <w:p>
      <w:pPr>
        <w:pStyle w:val="Normlnweb"/>
        <w:rPr/>
      </w:pPr>
      <w:r>
        <w:rPr/>
        <w:t> </w:t>
      </w:r>
    </w:p>
    <w:p>
      <w:pPr>
        <w:pStyle w:val="Normlnweb"/>
        <w:rPr>
          <w:rFonts w:ascii="Tahoma" w:hAnsi="Tahoma" w:cs="Tahoma"/>
          <w:sz w:val="18"/>
          <w:szCs w:val="18"/>
        </w:rPr>
      </w:pPr>
      <w:r>
        <w:rPr>
          <w:rFonts w:cs="Tahoma" w:ascii="Tahoma" w:hAnsi="Tahoma"/>
          <w:sz w:val="18"/>
          <w:szCs w:val="18"/>
        </w:rPr>
        <w:t>Jak již bylo naznačeno, do vedení se vrátil Palo (183) před Míšu (181) a Varioteka (175) – z toho je patrné, že stupně vítězů patřily největším kandidátům na titul. Nelze ale zatím odepisovat čtvrtého Kukyho (168), pátou GABU (165), šestého Ferdu (149), sedmého Johnnyho (144) a koneckonců ani osmého Kristofyka (140), malou naději živí také devátý Ricky (129) a poslední Pietro (125).</w:t>
      </w:r>
    </w:p>
    <w:p>
      <w:pPr>
        <w:pStyle w:val="Normlnweb"/>
        <w:rPr/>
      </w:pPr>
      <w:r>
        <w:rPr/>
        <w:t> </w:t>
      </w:r>
    </w:p>
    <w:p>
      <w:pPr>
        <w:pStyle w:val="Normlnweb"/>
        <w:rPr>
          <w:rFonts w:ascii="Tahoma" w:hAnsi="Tahoma" w:cs="Tahoma"/>
          <w:sz w:val="18"/>
          <w:szCs w:val="18"/>
        </w:rPr>
      </w:pPr>
      <w:r>
        <w:rPr>
          <w:rFonts w:cs="Tahoma" w:ascii="Tahoma" w:hAnsi="Tahoma"/>
          <w:sz w:val="18"/>
          <w:szCs w:val="18"/>
        </w:rPr>
        <w:t>Týmy jsou ve stále ve znamení Sauberu (183), který si vypracoval již menší náskok před McLarenem (162,5), který má ale náskok pouhého půlbodu (!) před Ferrari (162). Čtvrtý se drží Mercedes (150), který má již 11-bodový náskok před Lotus Renaultem (129) a 15-bodový před Marussií Virgin (125).</w:t>
      </w:r>
    </w:p>
    <w:p>
      <w:pPr>
        <w:pStyle w:val="Normlnweb"/>
        <w:rPr/>
      </w:pPr>
      <w:r>
        <w:rPr/>
        <w:t> </w:t>
      </w:r>
    </w:p>
    <w:p>
      <w:pPr>
        <w:pStyle w:val="Normlnweb"/>
        <w:rPr>
          <w:rFonts w:ascii="Tahoma" w:hAnsi="Tahoma" w:cs="Tahoma"/>
          <w:sz w:val="18"/>
          <w:szCs w:val="18"/>
        </w:rPr>
      </w:pPr>
      <w:r>
        <w:rPr>
          <w:rFonts w:cs="Tahoma" w:ascii="Tahoma" w:hAnsi="Tahoma"/>
          <w:sz w:val="18"/>
          <w:szCs w:val="18"/>
        </w:rPr>
        <w:t>Příště mě ale asi fakt neuvidíte, ale jak by řekli Angličané – never say never – nikdy neříkej nikdy.</w:t>
      </w:r>
    </w:p>
    <w:p>
      <w:pPr>
        <w:pStyle w:val="Normlnweb"/>
        <w:rPr>
          <w:rFonts w:ascii="Tahoma" w:hAnsi="Tahoma" w:cs="Tahoma"/>
          <w:sz w:val="18"/>
          <w:szCs w:val="18"/>
        </w:rPr>
      </w:pPr>
      <w:r>
        <w:rPr>
          <w:rFonts w:cs="Tahoma" w:ascii="Tahoma" w:hAnsi="Tahoma"/>
          <w:sz w:val="18"/>
          <w:szCs w:val="18"/>
        </w:rPr>
        <w:t>Příští závod je GP Itálie na dalším legendárním okruhu Autodromo Nazionale di Monza - čili Ferrari a Míša budou jako doma. Že by nám Ferrari dalo překvapení a postavilo oba dva vozy? To asi ne. I tak Ferrari to doma bude mít těžké – Sauber a McLaren své zbraně neskládají a promluvit do bojů mohou i jezdci Lotus Renaultu a Marussie Virgin!</w:t>
      </w:r>
    </w:p>
    <w:p>
      <w:pPr>
        <w:pStyle w:val="Normlnweb"/>
        <w:rPr/>
      </w:pPr>
      <w:r>
        <w:rPr/>
        <w:t> </w:t>
      </w:r>
    </w:p>
    <w:p>
      <w:pPr>
        <w:pStyle w:val="Normlnweb"/>
        <w:rPr/>
      </w:pPr>
      <w:r>
        <w:rPr/>
        <w:t> </w:t>
      </w:r>
    </w:p>
    <w:p>
      <w:pPr>
        <w:pStyle w:val="Normlnweb"/>
        <w:rPr>
          <w:rFonts w:ascii="Tahoma" w:hAnsi="Tahoma" w:cs="Tahoma"/>
          <w:color w:val="000000"/>
          <w:sz w:val="18"/>
          <w:szCs w:val="18"/>
        </w:rPr>
      </w:pPr>
      <w:r>
        <w:rPr>
          <w:rFonts w:cs="Tahoma" w:ascii="Tahoma" w:hAnsi="Tahoma"/>
          <w:color w:val="000000"/>
          <w:sz w:val="18"/>
          <w:szCs w:val="18"/>
        </w:rPr>
        <w:t>Mějte se fajn, a příště opět na přečtenou!</w:t>
        <w:br/>
        <w:br/>
        <w:t>Pietro</w:t>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9:00Z</dcterms:created>
  <dc:creator>Lukáš</dc:creator>
  <dc:description/>
  <dc:language>en-US</dc:language>
  <cp:lastModifiedBy>Lukáš</cp:lastModifiedBy>
  <dcterms:modified xsi:type="dcterms:W3CDTF">2012-01-19T11:40:00Z</dcterms:modified>
  <cp:revision>1</cp:revision>
  <dc:subject/>
  <dc:title/>
</cp:coreProperties>
</file>